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DYDAKTYCZNO - WYCHOWAWCZO - OPIEKUŃCZEJ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SZKOLNY 2018/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zatwierdzony przez Radę Pedagogiczną uchwałą nr 2 z dnia 10 września 201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 w:val="false"/>
        <w:suppressAutoHyphens w:val="tru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Akapitzlist"/>
        <w:widowControl w:val="false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>
          <w:i/>
          <w:sz w:val="22"/>
          <w:szCs w:val="22"/>
        </w:rPr>
        <w:t>Ustawa Prawo Oświatowe z dnia 14grudnia 2016 r. (t. j. Dz.U. z 2017 r. poz. 59 ze zm.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>
          <w:rFonts w:eastAsia="+mn-ea;Times New Roman"/>
          <w:i/>
          <w:i/>
          <w:strike/>
          <w:sz w:val="22"/>
          <w:szCs w:val="22"/>
          <w:lang w:eastAsia="en-US"/>
        </w:rPr>
      </w:pPr>
      <w:r>
        <w:rPr>
          <w:rFonts w:eastAsia="+mn-ea;Times New Roman"/>
          <w:i/>
          <w:sz w:val="22"/>
          <w:szCs w:val="22"/>
          <w:lang w:eastAsia="en-US"/>
        </w:rPr>
        <w:t>Rozporządzenie Ministra Edukacji Narodowej z dnia 18 stycznia 2017 r. w sprawie świadectw, dyplomów państwowych i innych druków szkolnych (t. j. Dz.U. z 2017 r. poz. 170 ze zm.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+mn-ea;Times New Roman"/>
          <w:i/>
          <w:sz w:val="22"/>
          <w:szCs w:val="22"/>
          <w:lang w:eastAsia="en-US"/>
        </w:rPr>
        <w:t>Rozporządzenie Ministra Edukacji Narodowej z dnia 29 sierpnia 2014 r. w sprawie sposobu prowadzenia przez publiczne przedszkola, szkoły i placówki dokumentacji przebiegu nauczania, działalności wychowawczej i opiekuńczej oraz rodzajów tej dokumentacji (Dz.U.    z 2014 r. poz. 1170 ze zm.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+mn-ea;Times New Roman"/>
          <w:i/>
          <w:sz w:val="22"/>
          <w:szCs w:val="22"/>
          <w:lang w:eastAsia="en-US"/>
        </w:rPr>
        <w:t>Ustawa z dnia 26 stycznia 1982 r. Karta Nauczyciela (t. j. Dz.U. z 2016 r. poz. 1379 ze zm.)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eastAsia="+mn-ea;Times New Roman"/>
          <w:i/>
          <w:sz w:val="22"/>
          <w:szCs w:val="22"/>
        </w:rPr>
        <w:t>Statut Szkoły Podstawowej nr 4 w Świętochłowicach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Program Wychowawczo - Profilaktyczny Szkoły Podstawowej nr 4   w Świętochłowicach,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owe kierunki realizacji polityki oświatowej państwa na rok szkolny 2018/2019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nadzoru pedagogicznego kuratora oświaty na rok szkolny 2018/2019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sformułowane na posiedzeniu rady pedagogicznej podsumowującym rok szkolny 2017/2018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Priorytety w zakresie dydaktyki i wych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8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„</w:t>
      </w:r>
      <w:r>
        <w:rPr>
          <w:b/>
          <w:color w:val="FF0000"/>
          <w:sz w:val="28"/>
        </w:rPr>
        <w:t xml:space="preserve">Nie takie ważne, żeby człowiek dużo wiedział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ale żeby dobrze wiedział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nie żeby umiał na pamięć a żeby rozumiał,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nie żeby go wszystko troszkę obchodziło,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 żeby go coś naprawdę zajmowało”</w:t>
      </w:r>
    </w:p>
    <w:p>
      <w:pPr>
        <w:pStyle w:val="Normal"/>
        <w:ind w:left="5664"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Janusz Korczak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obre przygotowanie absolwenta do następnego etapu edukacji, który jest samodzielny, kreatywny i innowacyjny w procesie zdobywania wiedzy i umiejętności oraz świadomy wyboru zawodu rozwój doradztwa zawod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ystematyczne badanie i analizowanie efektów kształcenia i i osiągnięć uczni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ostosowanie wymagań edukacyjnych dla uczniów  ze specjalnymi potrzebami edukacyjny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chowanie uczniów w duchu wartości moralnych i patriotycz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ozwijanie kompetencji cyfrowych ucz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I.  KALENDARZ  ROKU  SZKOL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Rozpoczęcie roku szkolnego</w:t>
        <w:tab/>
        <w:tab/>
        <w:tab/>
        <w:t>-   3 września 2018 r.</w:t>
      </w:r>
    </w:p>
    <w:p>
      <w:pPr>
        <w:pStyle w:val="Normal"/>
        <w:rPr/>
      </w:pPr>
      <w:r>
        <w:rPr>
          <w:sz w:val="24"/>
        </w:rPr>
        <w:t>2.Zimowa przerwa świąteczna</w:t>
        <w:tab/>
        <w:tab/>
        <w:tab/>
        <w:t>- 22 - 31 grudnia 2018 r.</w:t>
      </w:r>
    </w:p>
    <w:p>
      <w:pPr>
        <w:pStyle w:val="Normal"/>
        <w:rPr>
          <w:sz w:val="24"/>
        </w:rPr>
      </w:pPr>
      <w:r>
        <w:rPr>
          <w:sz w:val="24"/>
        </w:rPr>
        <w:t>3.Ferie zimowe</w:t>
        <w:tab/>
        <w:tab/>
        <w:tab/>
        <w:tab/>
        <w:tab/>
        <w:t>- 11 - 24 lutego 2019 r.</w:t>
      </w:r>
    </w:p>
    <w:p>
      <w:pPr>
        <w:pStyle w:val="Normal"/>
        <w:rPr/>
      </w:pPr>
      <w:r>
        <w:rPr>
          <w:sz w:val="24"/>
        </w:rPr>
        <w:t>4.Wiosenna przerwa świąteczna                               - 18 - 23 kwietnia 2019 r.</w:t>
      </w:r>
    </w:p>
    <w:p>
      <w:pPr>
        <w:pStyle w:val="Normal"/>
        <w:rPr>
          <w:sz w:val="24"/>
        </w:rPr>
      </w:pPr>
      <w:r>
        <w:rPr>
          <w:sz w:val="24"/>
        </w:rPr>
        <w:t>5.Egzamin ósmoklasisty                                           - 15 – 17 kwietnia 2019 r.</w:t>
      </w:r>
    </w:p>
    <w:p>
      <w:pPr>
        <w:pStyle w:val="Normal"/>
        <w:rPr/>
      </w:pPr>
      <w:r>
        <w:rPr>
          <w:sz w:val="24"/>
        </w:rPr>
        <w:t xml:space="preserve">6.Zakończenie rocznych zajęć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ydaktyczno- wychowawczych</w:t>
        <w:tab/>
        <w:tab/>
        <w:tab/>
        <w:t>- 21 czerwca 2019 r.</w:t>
      </w:r>
    </w:p>
    <w:p>
      <w:pPr>
        <w:pStyle w:val="Normal"/>
        <w:rPr/>
      </w:pPr>
      <w:r>
        <w:rPr>
          <w:sz w:val="24"/>
        </w:rPr>
        <w:t>7.Ferie letnie</w:t>
        <w:tab/>
        <w:tab/>
        <w:tab/>
        <w:tab/>
        <w:tab/>
        <w:tab/>
        <w:t>- 22 czerwca- 31 sierpnia 2019 r.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</w:rPr>
        <w:t xml:space="preserve"> </w:t>
      </w:r>
      <w:r>
        <w:rPr>
          <w:b/>
          <w:bCs/>
        </w:rPr>
        <w:t>Dni ustawowo wolne od pracy: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Wszystkich Świętych – 1 listopada 2018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Narodowe Święto Niepodległości – 11 listopada 2018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Boże Narodzenie – 25–26 grudnia 2018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Nowy Rok – 1 stycznia 2019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Trzech Króli – 6 stycznia 2019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Święta Wielkanocne – 21-22  kwietnia 2019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Święto Pracy – 1 maja 2019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Cs/>
        </w:rPr>
        <w:t>Święto Konstytucji 3 Maja – 3 maja 2019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Boże Ciało – 20 czerwca 2018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II. DANE DOTYCZĄCE FUNKCJONOWANIA SZKO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Ilość uczniów</w:t>
        <w:tab/>
        <w:tab/>
        <w:tab/>
        <w:tab/>
        <w:tab/>
        <w:t>- 4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Ilość oddziałów</w:t>
        <w:tab/>
        <w:tab/>
        <w:tab/>
        <w:tab/>
        <w:tab/>
        <w:t>- 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3.Ilość nauczycieli pełnozatrudnionych  </w:t>
        <w:tab/>
        <w:t xml:space="preserve">            - 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Ilość nauczycieli niepełnozatrudnionych</w:t>
        <w:tab/>
        <w:t>-  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Organizacje uczniowskie i koła zainteresowań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1.Samorząd Uczniowski</w:t>
      </w:r>
      <w:r>
        <w:rPr>
          <w:sz w:val="24"/>
        </w:rPr>
        <w:tab/>
        <w:tab/>
        <w:tab/>
        <w:t>-opiekun : Mariusz Wierzbic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Anna Grzywo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Koła  zainteresowań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ółko biologiczne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- A. Grzywo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KS</w:t>
        <w:tab/>
        <w:tab/>
        <w:tab/>
        <w:tab/>
        <w:tab/>
        <w:tab/>
        <w:tab/>
        <w:tab/>
        <w:t>- M. Szwed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- M. Wierzbicki</w:t>
      </w:r>
    </w:p>
    <w:p>
      <w:pPr>
        <w:pStyle w:val="Normal"/>
        <w:ind w:left="6378" w:hanging="5670"/>
        <w:rPr>
          <w:sz w:val="24"/>
        </w:rPr>
      </w:pPr>
      <w:r>
        <w:rPr>
          <w:sz w:val="24"/>
        </w:rPr>
        <w:t xml:space="preserve">- zajęcia rozwijające zainteresowania uczniów </w:t>
        <w:tab/>
        <w:t>- H. Leszczyńska,             B. Tomaszewska,              A. Faruga,        J. Mokwa,    B. Porwoł, H. Fujak-Manka, S. Kołodziejczyk-Sioma, P. Jarczy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ółko historyczne „ Skok wzwyż”</w:t>
        <w:tab/>
        <w:tab/>
        <w:tab/>
        <w:tab/>
        <w:t>- L. Jan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ółko muzyczne</w:t>
        <w:tab/>
        <w:tab/>
        <w:tab/>
        <w:tab/>
        <w:tab/>
        <w:tab/>
        <w:t>- G. Osadnik</w:t>
        <w:tab/>
        <w:tab/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- kółko biblijne</w:t>
        <w:tab/>
        <w:tab/>
        <w:tab/>
        <w:tab/>
        <w:tab/>
        <w:tab/>
        <w:t>- C. Szklar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ółko matematyczne „Matematyka w programach”</w:t>
        <w:tab/>
        <w:t>- P. Jarczy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Aktywny pierwszoklasista</w:t>
        <w:tab/>
        <w:tab/>
        <w:tab/>
        <w:tab/>
        <w:tab/>
        <w:t>- A. Faruga</w:t>
      </w:r>
    </w:p>
    <w:p>
      <w:pPr>
        <w:pStyle w:val="Normal"/>
        <w:ind w:left="6372" w:hanging="0"/>
        <w:rPr/>
      </w:pPr>
      <w:r>
        <w:rPr>
          <w:sz w:val="24"/>
        </w:rPr>
        <w:t>- B. Tomaszewska</w:t>
      </w:r>
    </w:p>
    <w:p>
      <w:pPr>
        <w:pStyle w:val="Normal"/>
        <w:ind w:left="5664" w:hanging="4953"/>
        <w:rPr>
          <w:sz w:val="24"/>
        </w:rPr>
      </w:pPr>
      <w:r>
        <w:rPr>
          <w:sz w:val="24"/>
        </w:rPr>
        <w:t>- kółko j. angielskiego „ English is fun”</w:t>
        <w:tab/>
        <w:tab/>
        <w:t>- A. Musioł - Brzenczek</w:t>
      </w:r>
    </w:p>
    <w:p>
      <w:pPr>
        <w:pStyle w:val="Normal"/>
        <w:ind w:left="4956" w:hanging="4245"/>
        <w:rPr>
          <w:sz w:val="24"/>
        </w:rPr>
      </w:pPr>
      <w:r>
        <w:rPr>
          <w:sz w:val="24"/>
        </w:rPr>
        <w:t>- klub czytelniczy</w:t>
        <w:tab/>
        <w:tab/>
        <w:tab/>
        <w:t>- D. Helińska</w:t>
      </w:r>
    </w:p>
    <w:p>
      <w:pPr>
        <w:pStyle w:val="Normal"/>
        <w:ind w:left="4956" w:hanging="4245"/>
        <w:rPr>
          <w:sz w:val="24"/>
        </w:rPr>
      </w:pPr>
      <w:r>
        <w:rPr>
          <w:sz w:val="24"/>
        </w:rPr>
        <w:t>- zajęcia przygotowujące do I Komunii Świętej</w:t>
        <w:tab/>
        <w:tab/>
        <w:t>- M. Michał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Pomoc psychologiczno-pedagogiczn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a)zajęcia  dydaktyczno-wyrównawcze:</w:t>
      </w:r>
    </w:p>
    <w:p>
      <w:pPr>
        <w:pStyle w:val="Normal"/>
        <w:ind w:firstLine="708"/>
        <w:rPr/>
      </w:pPr>
      <w:r>
        <w:rPr>
          <w:sz w:val="24"/>
        </w:rPr>
        <w:t xml:space="preserve">-klasa I-III   –   6 godz. -edukacja wczesnoszkolna 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klasy IV-VII - 3 godz. -zajęcia dydaktyczno-wyrównawcze z j. pol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2 godz. – zajęcia dydaktyczno-wyrównawcze z matematy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2 godz. – zajęcia dydaktyczno-wyrównawcze z j. angielskiego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b) zajęcia rewalidacyjne -66 godz./tyg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c) zajęcia logopedyczne – 5 godz./tyg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d) zajęcia korekcyjno-kompensacyjne – 6 godz./tyg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SZCZEGÓŁOWY PRZYDZIAŁ ZAD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Odpowiedzi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nad salami lekcyjny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sala nr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ala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ala nr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ala nr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ala nr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 xml:space="preserve">-sala  </w:t>
            </w:r>
            <w:r>
              <w:rPr>
                <w:sz w:val="24"/>
                <w:lang w:val="fr-FR"/>
              </w:rPr>
              <w:t>nr 8,9,10- sala gimnastyczn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11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1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13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14-salka gier i zabaw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17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-sala nr 2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1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3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5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6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sala nr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Mał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Kur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Fra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Leszcz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Dobis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Toma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Dziarm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Farug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riusz Wierzbick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osław Szweda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anna Mokwa,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a Kołodziejczyk-Siom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Wierzb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ata Soboszczyk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Osadnik, Lidia Jane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rzywocz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Miku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Porwo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ksandra Musioł-Brzenczek, Zbigniew Porębski, Brygida Morawiec- Stalmach, M. Malujda Pe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dia Majowicz-Szwed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a Cierl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Hel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 ro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"    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"    "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"    "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tyczny wygląd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Małec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trycja Kurza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Leszczy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i porządek na sal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imnast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Wierzbi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         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ałość o otoczenie szkoły i j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tyczny wygl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rzywo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         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kroniki szko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Kur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         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instytucjam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DK, Centrum Kultury Ślą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P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ąd Rodzinny i dla Nielet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-le naucz. pocz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Osad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ag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, n-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agog szkoln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Mał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24"/>
        </w:rPr>
      </w:pPr>
      <w:r>
        <w:rPr/>
        <w:t>IV. PRZYGOTOWANIE UCZNIÓW DO UDZIAŁU W SZKOLNYCH  KONKURS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konkur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owiedzial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y konkurs bibli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a połowa paździer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a Szkla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z Ortografii kl. IV-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a połowa listop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Mikuszew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a Kołodziejczyk-Siom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Porwo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iej Gier i Zab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paździer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Wierzbi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y konkurs szach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paździer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Szwe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recytatorski kl.  I-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paździer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ziarma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iej matematyczno-spor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lu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Wierzbi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strz  Ortografii  kl. II-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, podsumowanie w czerw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rza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I Szkolny Konkurs  czytelniczy           kl. IV-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lu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eta Mikuszew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a Kołodziejczyk – Sio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Porwo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jonowy Konkurs bibli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niec listop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na Szklar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nkurs ozdób świątecznych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kategorie -kl. I-I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kl. IV -V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przedświą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Toma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Leszcz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Faru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Osad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„Wiedzy o bezpieczeństwie ruchu drogoweg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 listop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„Mistrz tabliczki mnożeni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, podsumowanie w czerw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Mok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Dziarma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ąg mitologiczny K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lu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ia Ja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"Omnibus " kl. I -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ątek lu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Dobis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Leszczyń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III Miejski Konkurs Kolę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uga połowa grud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Michał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Osad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kurs wiedzy o T. Kościusz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 ma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ia Ja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angur  matematyczny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ma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weł Jarczy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Mok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anocny Konkurs Plas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Osad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 z okazji Dnia Zi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kwiet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Mał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afra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Grzywoc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rza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dzyszkolny konkurs matem. spor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a połowa 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Wierzbi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oanna Mok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lny Konkurs informa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ątek lu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Poręb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Pelc- Maluj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gida Stelmach - Mora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lny konkurs języka angiel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kwiet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Majowicz-Szwed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Musioł-Brzencz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zamin na kartę rower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czątek czer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. KALENDARZ UROCZYSTOŚCI SZK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260"/>
        <w:gridCol w:w="1344"/>
        <w:gridCol w:w="1842"/>
        <w:gridCol w:w="13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kolicz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yka-sposób  realiz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owiedzialny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e 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go 18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roczyste  rozpoczęcie roku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poznanie  z organizacj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ku szkoln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przywitanie  1-klasis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ziarm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Janek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klasi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yjęcie I-kl  w  poc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łeczności  szkol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Toma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Leszcz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arug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 Eduk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od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kad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otkanie  uczni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auczycielami  i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acownikami  szkoł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obis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Miku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ęto  Odzys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dleg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gląd  pieśni  o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triotyczny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Osad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Kołodziejczyk-Sio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rzaw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profilakt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ojekt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Cierl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ziarm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Leszcz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Musioł-Brzen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zklarsk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Andrzejkowy Bal Święt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yskot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lasowe  wróżby  andrzej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 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Michał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zklar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G. Szołuch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.U.,wych.klas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Kultury Ślą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jek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Toma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Majowicz-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ok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ł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otkanie  z Mikołajem 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jazd  na  przedstaw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łączone  ze  spotk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Mikołaj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  Rodzi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as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że Naro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Jaseł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wigilie  kla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otkanie  opła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 pracownikami  szkoł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zklarska,    M. Michał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as i świetlicy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yr.szkoły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umowanie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I półro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ebranie z rodzica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.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as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e Karnawał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bawa z konkursami i poczęstunki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7. 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.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eń Patr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kad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konkurs wiedzy 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. Kościusz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obis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Porwo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Janek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 Zie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l  ekologi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kurs hodowli roś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kurs plastycz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Mał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afra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r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Grzywo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ęto Uchwalenia  Konstytucji  3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el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Miku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 Matki i Oj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zień Rodzi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a  z  rodzi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kazy  uczni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ma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ch.kl.I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ielki Piknik Rodzinn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Święto szkoł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jek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czer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aru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Kołodziejczyk- Sio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Wierzb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Osadnik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Spor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ozgrywki sport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Wierzbicki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sumowanie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II  półro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yr.sz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ończ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ku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roczysta akad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I-V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V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Toma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Majowicz-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 VIII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u szkolnego 201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oczyste  przywit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ego  roku szkolnego 2018/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obis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Porwo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I. POZOSTAŁE IMPREZY SZKOLN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303"/>
        <w:gridCol w:w="23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MPREZ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ZIA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XV  Rajd 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Wierzbic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obywanie kart rower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ej Gier i Zab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Wierzbic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kolny Konkurs Szach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Jar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ędzyszkolne Rozgrywki Sportowe(SI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Wierzb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II. GŁÓWNE CELE PLANU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ywowanie uczniów do podnoszenia wyników w nauce, rozwijanie samodzielności, kreatywności i innowacyjności. Stwarzanie warunków do poznania różnych zawodów poprzez współpracę z potencjalnymi pracodawcami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agnozowanie poziomu wiedzy i umiejętności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ń odnoszący sukcesy na miarę swoich możliwości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zmacnianie wychowawczej roli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owszechnianie technik komputerowych w dydaktyce szkolnej. Propagowanie zachowania bezpieczeństwa w sieci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VIII. KRYTERIA SUKCE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eatywny, samodzielny i innowacyjny uczeń świadomy własnej przyszłości zawod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modzielny uczeń – potrafi stawiać sobie cele i je realizowa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pracowanie efektywnych metod pracy z uczniem zdolnym i mającym trudności w nauc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eń znający i respektujący wartości oraz właściwe postawy patriotycznei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eń wykorzystuje technologię komputerową procesie zdobywania wiedzy i umiejętności. Jest świadomy zagrożeń wynikających z korzystania z sieci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IX. ZADANIA SZCZEGÓŁ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DYDAKTY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2126"/>
        <w:gridCol w:w="2196"/>
        <w:gridCol w:w="21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i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podstawy progra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gnoza wiedzy i umiejęt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ożliwości intelektualnych) na  początku  i na końcu  danego etapu  edukacyjnego-indywidualizacja  wymagań w  stosunku  do  uczni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kl.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kl. I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czegó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ć edukacyjnych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uczniom pomocy w przezwyciężaniu trudności w na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rganizacja zajęć wyrównawcz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moc wychowawców świetli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jęcia z pedagogiem i specjalistami (logopeda, socjoterapeutka it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rganizacja zajęć korekcyjno - kompen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cyjnych ( na podst. PP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 r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świetli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iści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ciekawych form zajęć lekcyjnych pod kątem realizacji kompetencji kluczowych, stosowanie technologii komputerowych i cyf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 r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a nauczycieli metodami rozwijającymi samodzielność, kreatywność i innowacyjn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lekcji bibliot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plan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j.polski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rz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e osiągnięć edukacyjnych (zaplanowane zajęcia znajdują się w planie nadzoru pedagogiczneg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I i II półrocz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czyciele wg. planu 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worzenie warunków do pracy z uczniem  zdolnym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uczniów do konkursów i rozgrywek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 r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edług harmonogramu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konalenie przedmiotowych systemów 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pewnienie bieżącego systemu  informowania  rodziców  o  problemach  szkoły  i  postępach  ich   dzieci  w  nauce(zebrania  z  rodzicami, konsultacje, rozmowy  indywidual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.  harmon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brań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kontroli frekwencji i postępów w nau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nauczycielom możliwości podnoszenie kwalifikacji i doskonalenia  zawodowego z uwzględnieniem technologii cyfrowych i komputer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potrzeba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nauczycieli w konferencjach  szkoleniowych, zebraniach z  metodykami, lekcjach  koleżeńskich, zespołach międzyprzedmiotowych ,W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owo w  ustalonych termina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okształcenie nauczycieli w oparciu o fachową literaturę, prasę pedagogi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ne i odpowiednie korzystanie z zasobów dostępnych w sie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WYCH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2019"/>
        <w:gridCol w:w="23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racowanie programu profilaktyczno-wychowawcze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.09.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zadani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waluacja programu profilaktyczno-wychowawczego  szkoł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zadani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planów wychowawcz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.09.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cja zespołów klas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za problemów w klas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analiza zachowań uczniów sprawiających  problemy wychowawc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spółpraca z rodzicami dotycząca  przeciwdziałaniu  złym zachowaniom  dziecka w 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zmocnienie współpracy w ramach jednego oddział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.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właściwych postaw ucznia w oparciu o prawa człowieka, szacunku  do  symboli  państwowych, postaw patriotycznych, poszanowania godności  ludzkiej, tolerancji, odpowiedzialności  za  swoje postępowanie- czynne  włączenie  uczniów  do obchodów  rocznicowych  poprzez udział w  apelach i akademiach szkolnych, projektach i inicjatywach obywatelskich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zaję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rzenie atmosfery, wśród uczniów  sprzyjającej  demokratyzacji życia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bór samorządów klasowych omówienie  ich  roli  na terenie klas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rzeprowadzenie wyborów do SU, wybór  opiekunów 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zynny udział SU w życiu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ziałalność szkolnego radiowęzł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ełnienie dyżurów wspomagających n-li  w  czasie przerw międzyle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poznanie i przestrzeganie w codziennej pracy zasad zawartych w Statucie, WSO, Regulaminie Szkolny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n S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zainteresowań czytelniczych  wśród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pagowanie czytelnictwa książek i prasy  dziecięc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spółzawodnictwo międzyklasowe w  zakresie  czytel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wadzenie lekcji bibliote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stawy , gazetki poświęcone twórczości  znanych pisa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rganizacja kącików czytelniczyc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i bibliotekar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uczniów do udziału w życiu  kulturalnym  szko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dział w  międzyszkolnych  konkursach recytatorskich i czytelni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dział uczniów w spektaklach teatr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ygotowanie inscenizacji teatralnych  przez uczniów  klas I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wiedzanie muzeów i wysta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organizowanie stałych ekspozycji prac  plastycznych dzie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ziarm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Porwo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Mikuszewska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Kołodziejczyk-Sio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as I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ych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. Osadnik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więzi patriotycznych w kontekście kraju i świ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rganizowanie wycieczek krajozn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alizacja projektów edukacyjnyc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harmon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h. kl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powszechnienie wiedzy ekologicznej  oraz kształtowanie  właściwych  postaw  wobec  problemów ochrony  środowiska. Obchody  „Dnia  Ziemi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Grzywo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afra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r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Gór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Grzywoc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szechnianie zasad ruchu drog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dział w spotkaniu kl. I z funkcjonariuszami policji „ Bezpieczna droga do szkoł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nkurs wiedzy o bezpieczeństwie ruchu  drog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dobywanie kart rowerowyc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3.09.1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stopad 18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zerwiec 1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.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szechnianie  wiedzy  z  zakresu wychowania zdrowot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pagowanie zdrowych nawyków żywi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alizacja zajęć wychowania do życia w  rodz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ciwdziałanie przemocy i agresji oraz spożywaniu używek i dopala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ształtowanie umiejętności właściwego korzystania z technologii komputerowej i cyfrowej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zgod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Sła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ienist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. I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informa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towanie kultury turystycznej i  sportowej  dzieci, wyrabianie zamiłowania do  stałego uprawiania  ćwiczeń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odnoszenie sprawności fizycznej  uczniów w  czasie  obowiązkowych  zajęć  w-f  i w trakcie zajęć sportowo-rekre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pagowanie akcji „stop zwolnieniom z w-fu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rganizacja imprez Dzień Sportu i  zawodów  sportowych, rozgrywek  międzyklasowych, Turniej gier i zabaw    kl. II 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ygotowanie i udział uczniów w  zawodach pozaszkolnych  wg  kalendarza imprez spor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organizowanie wycieczek turystyczno-krajoznawczo-pieszych  i autobus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zorganizowanie  XXV Rajdu  Szkolneg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harmono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ień-wios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 wych.fizy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Wierzb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.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Wierzb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zwed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 OPIE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2019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nie środowiska lokalnego uczni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ebranie informacji o uczniach , ich  sytuacji materialnej , problemach wychowawcz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trzymywanie przez szkołę ścisłych  kontaktów  z  rodzicami  uczn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 zebr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tensyfikowanie pracy z uczniami  sprawiającymi  trudności 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ntrola systematyczności w  realizowaniu obowiązku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organizowanie w szkole odpowiednich warunków do nauki uczniom posiadającym  złe warunki do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ozpoznawanie sposobów spędzania  wolnego  czasu  przez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moc dzieciom z najuboższych i wielodzietnych rodz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spółpraca z OP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organizowanie zajęć terapii  z  uczniami  z niedostosowaniem społecz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spółpraca z kuratorami, policją, PP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 w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, świetl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.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, 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, pedago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uczniom opieki psycholog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pularyzowanie wśród nauczycieli i rodziców wiedzy z zakresu potrzeb psychologicznych dz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stosowanie wymagań do możliwości fizycznych i psychicznych dziecka (zwłaszcza dzieciom ze specyficznymi trudnościami w nau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rganizacja lekcji wychowawczych we współpracy z pedagog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ozmowy indywidualne z uczni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pedagog, dy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pedagog, dy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oczenie opieką uczniów mających trudności w nauce poprzez pomoc koleżeńska oraz rzetelne prowadzenie zajęć dydaktyczno-wyrównawczyc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bałość o stan zdrowia uczni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prowadzenie badań bilans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rganizacja wyjazdu klas III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Zieloną szkołę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1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. , 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uwanie nad higieną osobistą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prowadzenie przeglądu stanu  higienicznego 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gadanki wychowawców, nauczycieli wf. i wychowania do życia w rodzinie  poświęcone higienie  osobiste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anie o stan bhp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pewnienie uczniom opieki podczas  zajęć w  szkole i poza terenem  szkoły  oraz w  trakcie wycieczek  organizowanych  przez  szkoł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zetelne pełnienie dyżurów nauczycielskich wspomag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prowadzenie pogadanek na temat zachowania zasad bezpieczeństwa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 , poza szkołą , w czasie zabaw na śniegu , lodzie i zbiornikach wod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jęcie wszystkich uczniów i personelu  szkoły ubezpieczeniem od  następstw  nieszczęśliwych wypadków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onitorin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prowadzenie praktycznych zajęć z zakresu udzielania pierwszej pomoc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 fer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ktor BH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, 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ienis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ęcie opieką świetlicy wszystkich dzieci potrzebujących takiej opie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, opiekun świetli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. ZARZĄDZ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126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rodzicami w realizacji zadań programowych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piniowanie przez rodziców działań szkoł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zaangażowanie większej liczby rodziców do działań na rzecz szkoły i kl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formowanie o postępach w nauce ich dz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edagogizacja rodzi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planu nadzoru pedagogicznego, planu pracy rady pedagogicznej, planu zebrań z rodzicami (wszystkie plany stanowią załącznik do planu pracy szkoł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owanie realizacji  podstawy programowej. Planowanie pracy szkoły z uwzględnieniem dodatkowych godzin zajęć edukacyj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bogacenie bazy dydaktycznej i  materialno- technicznej 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malowanie pomieszczeń szk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zbogacenie księgozbioru biblioteki  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sprzętu sportowego i innych potrzebnych pomocy dydakt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posażenie kolejnych klas w tablice interakty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si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ów finans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z.Inw.i Rem. U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r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prac użytecznych dla klasy, szkoły i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-le, Rada Rodzic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rowadzenie przegląd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arunków sanitarno-higienicznych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hp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stalacji gaz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wodów komi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harmonogra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EP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.bh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rowadzenie próbnego alar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 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poża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bhp pracowników szko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rzesień 2018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. bh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anie o terminowość badań okres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anie o stan bhp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pewnienie uczniom opieki podczas zaję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szkole i poza szkołą oraz w trakcie wycieczek organizowanych przez szkoł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zetelne pełnienie dyżurów nauczycielski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pomaganych przez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prowadzanie pogadanek na tem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chowania zasad bezpieczeństwa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a szkołą, w czasie zabaw na śnieg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dzie i zbiornikach wod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bjęcie wszystkich uczniów i persone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ły ubezpieczeniem od następst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szczęśliwych wypad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onitorowanie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 fer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ktor BH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, 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spacing w:lineRule="auto" w:line="276"/>
      <w:ind w:left="-720" w:hanging="357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100" w:after="100"/>
      <w:ind w:left="714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0:00Z</dcterms:created>
  <dc:creator>Szkoła Nr 4</dc:creator>
  <dc:description/>
  <dc:language>en-US</dc:language>
  <cp:lastModifiedBy>Marysia</cp:lastModifiedBy>
  <cp:lastPrinted>2018-09-09T20:25:00Z</cp:lastPrinted>
  <dcterms:modified xsi:type="dcterms:W3CDTF">2018-11-15T09:20:00Z</dcterms:modified>
  <cp:revision>2</cp:revision>
  <dc:subject/>
  <dc:title>Plan  pracy  opracowano  uwzględniając  :</dc:title>
</cp:coreProperties>
</file>