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KOLNY ZESTAW PODRĘCZNIKÓW OBOWIĄZUJĄCY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ZKOLE PODSTAWOWEJ NR 4 W ŚWIĘTOCHŁOWICA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OKU SZKOLNYM 2015/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39"/>
        <w:gridCol w:w="2145"/>
        <w:gridCol w:w="2533"/>
        <w:gridCol w:w="16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podręcznik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 podręczni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c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dopuszczenia</w:t>
            </w:r>
          </w:p>
        </w:tc>
      </w:tr>
      <w:tr>
        <w:trPr/>
        <w:tc>
          <w:tcPr>
            <w:tcW w:w="1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sz w:val="26"/>
                <w:szCs w:val="26"/>
                <w:lang w:eastAsia="pl-PL"/>
              </w:rPr>
              <w:t>KLASA I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eastAsia="pl-PL"/>
              </w:rPr>
              <w:t>UWAGA! Podręczniki i materiały ćwiczeniowe dla klasy I będą zakupione z dotacji MEN ( oprócz religii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kacja wczesnoszkol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ęzyk angiel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Religia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należy zakupić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sz elementar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Ćwiczenia z pomysł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gs World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Jesteśmy w rodzinie Jezus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ia Lorek, Lidia Wollman</w:t>
              <w:br/>
              <w:t xml:space="preserve">                                   A. Bochard, J. Brzózka, K. Janiec</w:t>
            </w:r>
          </w:p>
          <w:p>
            <w:pPr>
              <w:pStyle w:val="Normal"/>
              <w:shd w:fill="FFFFFF" w:val="clear"/>
              <w:spacing w:before="280" w:after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 xml:space="preserve">Carol Read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. prof.Stanisław Łabendowicz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Si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Macmill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FF0000"/>
              </w:rPr>
              <w:t>Wydawnictwo Diecezjalne i Drukarnia w Sandomierz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k dopuszczenia 2014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1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LASA II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eastAsia="Times New Roman" w:cs="Arial"/>
                <w:color w:val="FF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UWAGA! Podręczniki i materiały ćwiczeniowe dla klasy II będą zakupione z dotacji MEN  ( oprócz religii)</w:t>
              <w:tab/>
            </w:r>
          </w:p>
        </w:tc>
      </w:tr>
      <w:tr>
        <w:trPr>
          <w:trHeight w:val="7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kacja wczesnoszkol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ęzyk angiel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Religia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należy zakupić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sza szkoł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je  ćwicz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gs World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Kochamy Pana Jezusa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ia Lorek, Monika Zatorska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J. Faliszewska, G. Lech</w:t>
              <w:br/>
              <w:t>Carol Read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. prof.Stanisław Łabendowicz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Macmill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FF0000"/>
              </w:rPr>
              <w:t>Wydawnictwo Diecezjalne i Drukarnia w Sandomierz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lang w:eastAsia="pl-PL"/>
              </w:rPr>
              <w:t>Rok dopuszczenia 2015</w:t>
            </w:r>
          </w:p>
        </w:tc>
      </w:tr>
      <w:tr>
        <w:trPr/>
        <w:tc>
          <w:tcPr>
            <w:tcW w:w="1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KLASA III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pl-PL"/>
              </w:rPr>
              <w:t>Należy zakupić poniższe podręczniki</w:t>
            </w: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komputer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entarz XXI wieku. Klasa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ęcznik. Część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zintegrowane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Ćwiczenia do edukacji matematycznej. Część 1 i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zka artys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z edukacji muzy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entarz XXI wieku. Klasa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ęcznik. Część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zintegrowane cz.3 i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Ćwiczenia do edukacji matematycznej. Część 3 i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eczka artys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z edukacji muzy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komputerowe. Szkoła na miarę. Podręcznik z ćwiczeniami. Klasa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airyland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jmujemy  Pana Jezus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.Bielenica, M. Bura, M. Gromek</w:t>
            </w:r>
          </w:p>
          <w:p>
            <w:pPr>
              <w:pStyle w:val="Normal"/>
              <w:rPr/>
            </w:pPr>
            <w:r>
              <w:rPr/>
              <w:t>N. Gryzoń, B. Stępień, E. Hryszkiewicz, M. Kwil, M. Ogrodowczyk</w:t>
            </w:r>
          </w:p>
          <w:p>
            <w:pPr>
              <w:pStyle w:val="Normal"/>
              <w:rPr/>
            </w:pPr>
            <w:r>
              <w:rPr/>
              <w:t>J. Winiecka-Nowak</w:t>
            </w:r>
          </w:p>
          <w:p>
            <w:pPr>
              <w:pStyle w:val="Normal"/>
              <w:rPr/>
            </w:pPr>
            <w:r>
              <w:rPr/>
              <w:t>M. Kosińska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G. Kilb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K. Bielenica, M. Bura, M. Gromek</w:t>
            </w:r>
          </w:p>
          <w:p>
            <w:pPr>
              <w:pStyle w:val="Normal"/>
              <w:rPr/>
            </w:pPr>
            <w:r>
              <w:rPr/>
              <w:t>N. Gryzoń, B. Stępień, E. Hryszkiewicz</w:t>
            </w:r>
          </w:p>
          <w:p>
            <w:pPr>
              <w:pStyle w:val="Normal"/>
              <w:rPr/>
            </w:pPr>
            <w:r>
              <w:rPr/>
              <w:t>M. Kwil, M. Ogrodowczyk</w:t>
            </w:r>
          </w:p>
          <w:p>
            <w:pPr>
              <w:pStyle w:val="Normal"/>
              <w:rPr/>
            </w:pPr>
            <w:r>
              <w:rPr/>
              <w:t>J. Winiecka-Nowak</w:t>
            </w:r>
          </w:p>
          <w:p>
            <w:pPr>
              <w:pStyle w:val="Normal"/>
              <w:rPr/>
            </w:pPr>
            <w:r>
              <w:rPr/>
              <w:t>M. Kosińska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G. Kilb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Kę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ginia Eva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ny Doole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. prof.Stanisław Łabendowic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 Spółka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 Spółka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 Spółka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IS Sp. 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ydawnictwo Diecezjalne i Drukarnia w Sandomierz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/5/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/6/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/3/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/3/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-13-01/10-RA-5/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KLASA IV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pl-PL"/>
              </w:rPr>
              <w:t>UWAGA! Wszystkie podręczniki i materiały ćwiczeniowe dla klasy IV będą zakupione z dotacji MEN            ( oprócz religii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ia i społeczeńs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r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techn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z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s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ligi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należy zakupić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łowa na start! Podręcznik do kształcenia literackiego i kulturowego dla klasy IV szkoły podstawowej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łowa na start! Podręcznik do nauki o języku z ćwiczeniami dla klasy IV szkoły podstawowej. Część I i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land 1. Student´s b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czoraj i dziś. Historia i społeczeństwo- podręcznik dla klasy IV szkoły podstawowej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Matematyka wokół nas. Podręcznik dla  szkoły podstawowej. Klasa 4  .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Tajemnice przyrody. Podręcznik  dla klasy 4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to działa?- podręcznik z ćwiczeniami do zajęć technicznych dla klas 4-6 szkoły podsta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kcja muzyki. Podręcznik do muzyki dla klasy 4 szkoły podstaw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dzieła. Podręcznik do plastyki do klas IV-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proszeni przez Boga- nowa podstawa programow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lukiewicz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Agnieszka Gorzałczyńska-Mróz, Danuta Chwastniewska, Danuta Róż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rginia Evans </w:t>
            </w:r>
          </w:p>
          <w:p>
            <w:pPr>
              <w:pStyle w:val="Normal"/>
              <w:rPr/>
            </w:pPr>
            <w:r>
              <w:rPr/>
              <w:t>Jenny Dool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 Wojciech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Lewicka,</w:t>
            </w:r>
          </w:p>
          <w:p>
            <w:pPr>
              <w:pStyle w:val="Normal"/>
              <w:rPr/>
            </w:pPr>
            <w:r>
              <w:rPr/>
              <w:t>M.Kowalc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ko-Worłowska M., Szlajfer F.</w:t>
            </w:r>
          </w:p>
          <w:p>
            <w:pPr>
              <w:pStyle w:val="Normal"/>
              <w:rPr/>
            </w:pPr>
            <w:r>
              <w:rPr/>
              <w:t>J. Staw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Łabecki</w:t>
            </w:r>
          </w:p>
          <w:p>
            <w:pPr>
              <w:pStyle w:val="Normal"/>
              <w:rPr/>
            </w:pPr>
            <w:r>
              <w:rPr/>
              <w:t>M.Łab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ka Gromek</w:t>
            </w:r>
          </w:p>
          <w:p>
            <w:pPr>
              <w:pStyle w:val="Normal"/>
              <w:rPr/>
            </w:pPr>
            <w:r>
              <w:rPr/>
              <w:t>Grażyna Kilb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Lukas</w:t>
            </w:r>
          </w:p>
          <w:p>
            <w:pPr>
              <w:pStyle w:val="Normal"/>
              <w:rPr/>
            </w:pPr>
            <w:r>
              <w:rPr/>
              <w:t>Krystyna On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. Z. Marek SJ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 Spółka z o.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 Spółka z o.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EGIS Sp. z o.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 Sp. z o.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wnictwa Szkolne i Pedagogiczne Sp.z o.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Nowa Era Spółka z o.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 Spółka z o.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 Spółka z o.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 Spółka z o.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a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8/1/201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8/2/201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1/1/20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3/1/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5/1/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9/1/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/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9/1/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/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647/2002</w:t>
            </w:r>
          </w:p>
        </w:tc>
      </w:tr>
      <w:tr>
        <w:trPr/>
        <w:tc>
          <w:tcPr>
            <w:tcW w:w="1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KLASA V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pl-PL"/>
              </w:rPr>
              <w:t>Należy zakupić poniższe podręcznik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ia i społeczeńs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s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r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techn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z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łowa na start !.                     Podręcznik do kształcenia literackiego i kulturowego dla klasy piątej szkoły  podstawowej.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łowa na start!                    Podręcznik do kształcenia językowego dla klasy 5 szkoły podstawowej</w:t>
            </w:r>
          </w:p>
          <w:p>
            <w:pPr>
              <w:pStyle w:val="Normal"/>
              <w:rPr/>
            </w:pPr>
            <w:r>
              <w:rPr/>
              <w:t>Starland 2. Student´s book ( od II półrocz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czoraj i dziś. Podręcznik do historii i społeczeństwa dla klasy piątej szkoły podstaw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ematyka wokół nas. Podręcznik dla  szkoły podstawowej. Klasa 5 .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dzieła. Podręcznik do plastyki dla klas IV-VI szkoły podsta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jemnice przyrody. Podręcznik dla klasy piątej szkoły podstawowej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to działa?- podręcznik z ćwiczeniami do zajęć technicznych dla klas 4-6 szkoły podsta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kcja muzyki. Podręcznik do muzyki dla klasy V szkoły podsta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darowani przez Boga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lukiewicz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ciechowska A.</w:t>
            </w:r>
          </w:p>
          <w:p>
            <w:pPr>
              <w:pStyle w:val="Normal"/>
              <w:rPr/>
            </w:pPr>
            <w:r>
              <w:rPr/>
              <w:t>A. Marcin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rginia Evans </w:t>
            </w:r>
          </w:p>
          <w:p>
            <w:pPr>
              <w:pStyle w:val="Normal"/>
              <w:rPr/>
            </w:pPr>
            <w:r>
              <w:rPr/>
              <w:t>Jenny Dool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 Wojciech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Lewicka,</w:t>
            </w:r>
          </w:p>
          <w:p>
            <w:pPr>
              <w:pStyle w:val="Normal"/>
              <w:rPr/>
            </w:pPr>
            <w:r>
              <w:rPr/>
              <w:t>M.Kowalc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Lukas</w:t>
            </w:r>
          </w:p>
          <w:p>
            <w:pPr>
              <w:pStyle w:val="Normal"/>
              <w:rPr/>
            </w:pPr>
            <w:r>
              <w:rPr/>
              <w:t>Krystyna On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Ślósarczyk J., </w:t>
            </w:r>
          </w:p>
          <w:p>
            <w:pPr>
              <w:pStyle w:val="Normal"/>
              <w:rPr/>
            </w:pPr>
            <w:r>
              <w:rPr/>
              <w:t>Kozik R, Szlajfer 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Łabecki</w:t>
            </w:r>
          </w:p>
          <w:p>
            <w:pPr>
              <w:pStyle w:val="Normal"/>
              <w:rPr/>
            </w:pPr>
            <w:r>
              <w:rPr/>
              <w:t>M.Łab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Gromek</w:t>
            </w:r>
          </w:p>
          <w:p>
            <w:pPr>
              <w:pStyle w:val="Normal"/>
              <w:rPr/>
            </w:pPr>
            <w:r>
              <w:rPr/>
              <w:t>G.Kilb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. Z.Marek SJ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 Spółka z o.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 Spółka z o.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EGIS Sp. z o.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 Spółka z o.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wnictwa Szkolne i Pedagogiczne Sp.z o.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Nowa Era Spółka z o.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 Sp. z o.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 Sp. z o.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 Sp.z o.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m Krak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/4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/3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/2/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/2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/2/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9/2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95/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9/2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3569/2002/ 2003</w:t>
            </w:r>
          </w:p>
        </w:tc>
      </w:tr>
      <w:tr>
        <w:trPr/>
        <w:tc>
          <w:tcPr>
            <w:tcW w:w="1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KLASA V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pl-PL"/>
              </w:rPr>
              <w:t>Należy zakupić poniższe podręcznik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r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z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techn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s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łowa na start !.                Podręcznik do kształcenia literackiego i kulturowego dla klasy szóstej szkoły podstawowej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łowa na start !.                Podręcznik do kształcenia językowego dla klasy 6 szkoły podstawowej</w:t>
            </w:r>
          </w:p>
          <w:p>
            <w:pPr>
              <w:pStyle w:val="Normal"/>
              <w:rPr/>
            </w:pPr>
            <w:r>
              <w:rPr/>
              <w:t xml:space="preserve">Starland 2. Student´s book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czoraj i dziś. Podręcznik do historii i społeczeństwa dla klasy szóstej szkoły podstawowej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ematyka wokół nas. Podręcznik dla  szkoły podstawowej klasa 6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jemnice przyrody. Podręcznik dla klasy szóstej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kcja muzyki. Podręcznik do muzyki dla klasy VI szkoły podstawowej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to działa?- podręcznik z ćwiczeniami do zajęć technicznych dla klas 4-6 szkoły podsta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dzieła. Podręcznik do plastyki dla klas IV-VI szkoły podsta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mienieni przez Boga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lukiewicz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ciechowska A.</w:t>
            </w:r>
          </w:p>
          <w:p>
            <w:pPr>
              <w:pStyle w:val="Normal"/>
              <w:rPr/>
            </w:pPr>
            <w:r>
              <w:rPr/>
              <w:t>Marcinkiewicz 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rginia Evans </w:t>
            </w:r>
          </w:p>
          <w:p>
            <w:pPr>
              <w:pStyle w:val="Normal"/>
              <w:rPr/>
            </w:pPr>
            <w:r>
              <w:rPr/>
              <w:t>Jenny Dool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 Wojciech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Lewicka,</w:t>
            </w:r>
          </w:p>
          <w:p>
            <w:pPr>
              <w:pStyle w:val="Normal"/>
              <w:rPr/>
            </w:pPr>
            <w:r>
              <w:rPr/>
              <w:t>M.Kowalc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Stawarz</w:t>
            </w:r>
          </w:p>
          <w:p>
            <w:pPr>
              <w:pStyle w:val="Normal"/>
              <w:rPr/>
            </w:pPr>
            <w:r>
              <w:rPr/>
              <w:t>F. Szlajfer</w:t>
            </w:r>
          </w:p>
          <w:p>
            <w:pPr>
              <w:pStyle w:val="Normal"/>
              <w:rPr/>
            </w:pPr>
            <w:r>
              <w:rPr/>
              <w:t>H. Kowalc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Gromek</w:t>
            </w:r>
          </w:p>
          <w:p>
            <w:pPr>
              <w:pStyle w:val="Normal"/>
              <w:rPr/>
            </w:pPr>
            <w:r>
              <w:rPr/>
              <w:t>G. Kilb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Łabecki</w:t>
            </w:r>
          </w:p>
          <w:p>
            <w:pPr>
              <w:pStyle w:val="Normal"/>
              <w:rPr/>
            </w:pPr>
            <w:r>
              <w:rPr/>
              <w:t>M.Łab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Lukas</w:t>
            </w:r>
          </w:p>
          <w:p>
            <w:pPr>
              <w:pStyle w:val="Normal"/>
              <w:rPr/>
            </w:pPr>
            <w:r>
              <w:rPr/>
              <w:t>Krystyna On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. Z. Marek SJ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wa Era Sp.z o.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 Sp.z o.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EGIS Sp. z o.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Nowa Era Spółka z o.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wnictwa Szkolne i Pedagogiczne Sp.z o.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Nowa Era Spólka z o.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 Spólka z o.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 Spólka z o.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 Spółka z o.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m Krak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/5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/6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/2/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/3/201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/3/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/3/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/3/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/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26/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437/200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vanish w:val="false"/>
      <w:color w:val="00305C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10:00Z</dcterms:created>
  <dc:creator>mama</dc:creator>
  <dc:description/>
  <cp:keywords/>
  <dc:language>en-US</dc:language>
  <cp:lastModifiedBy>Maria</cp:lastModifiedBy>
  <cp:lastPrinted>2015-10-01T10:09:00Z</cp:lastPrinted>
  <dcterms:modified xsi:type="dcterms:W3CDTF">2015-10-01T08:10:00Z</dcterms:modified>
  <cp:revision>4</cp:revision>
  <dc:subject/>
  <dc:title>SZKOLNY ZESTAW PODRĘCZNIKÓW OBOWIĄZUJĄCYCH W SZKOLE PODSTAWOWJ NR 4</dc:title>
</cp:coreProperties>
</file>