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1" w:hanging="0"/>
        <w:jc w:val="center"/>
        <w:rPr>
          <w:rFonts w:ascii="inherit;Times New Roman" w:hAnsi="inherit;Times New Roman" w:eastAsia="Times New Roman" w:cs="Arial"/>
          <w:b/>
          <w:b/>
          <w:color w:val="5A5A4F"/>
          <w:sz w:val="32"/>
          <w:szCs w:val="32"/>
          <w:lang w:val="pl-PL"/>
        </w:rPr>
      </w:pPr>
      <w:r>
        <w:rPr>
          <w:rFonts w:eastAsia="Times New Roman" w:cs="Arial" w:ascii="inherit;Times New Roman" w:hAnsi="inherit;Times New Roman"/>
          <w:b/>
          <w:color w:val="5A5A4F"/>
          <w:sz w:val="32"/>
          <w:szCs w:val="32"/>
          <w:lang w:val="pl-PL"/>
        </w:rPr>
        <w:t xml:space="preserve">PRZEDMIOTOWY SYSTEM OCENIANIA </w:t>
      </w:r>
    </w:p>
    <w:p>
      <w:pPr>
        <w:pStyle w:val="Normal"/>
        <w:spacing w:lineRule="auto" w:line="240" w:before="0" w:after="240"/>
        <w:ind w:right="-1" w:hanging="0"/>
        <w:jc w:val="center"/>
        <w:rPr>
          <w:rFonts w:ascii="inherit;Times New Roman" w:hAnsi="inherit;Times New Roman" w:eastAsia="Times New Roman" w:cs="Arial"/>
          <w:b/>
          <w:b/>
          <w:color w:val="5A5A4F"/>
          <w:sz w:val="32"/>
          <w:szCs w:val="32"/>
          <w:lang w:val="pl-PL"/>
        </w:rPr>
      </w:pPr>
      <w:r>
        <w:rPr>
          <w:rFonts w:eastAsia="Times New Roman" w:cs="Arial" w:ascii="inherit;Times New Roman" w:hAnsi="inherit;Times New Roman"/>
          <w:b/>
          <w:color w:val="5A5A4F"/>
          <w:sz w:val="32"/>
          <w:szCs w:val="32"/>
          <w:lang w:val="pl-PL"/>
        </w:rPr>
        <w:t xml:space="preserve">Z PRZEDMIOTU MUZYKA </w:t>
      </w:r>
    </w:p>
    <w:p>
      <w:pPr>
        <w:pStyle w:val="Normal"/>
        <w:spacing w:lineRule="auto" w:line="240" w:before="0" w:after="240"/>
        <w:ind w:right="-1" w:hanging="0"/>
        <w:jc w:val="center"/>
        <w:rPr>
          <w:rFonts w:ascii="inherit;Times New Roman" w:hAnsi="inherit;Times New Roman" w:eastAsia="Times New Roman" w:cs="Arial"/>
          <w:b/>
          <w:b/>
          <w:color w:val="5A5A4F"/>
          <w:sz w:val="32"/>
          <w:szCs w:val="32"/>
          <w:lang w:val="pl-PL"/>
        </w:rPr>
      </w:pPr>
      <w:r>
        <w:rPr>
          <w:rFonts w:eastAsia="Times New Roman" w:cs="Arial" w:ascii="inherit;Times New Roman" w:hAnsi="inherit;Times New Roman"/>
          <w:b/>
          <w:color w:val="5A5A4F"/>
          <w:sz w:val="32"/>
          <w:szCs w:val="32"/>
          <w:lang w:val="pl-PL"/>
        </w:rPr>
        <w:t>W ROKU SZKOLNYM 2015/2016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28"/>
          <w:szCs w:val="2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8"/>
          <w:szCs w:val="28"/>
          <w:lang w:val="pl-PL"/>
        </w:rPr>
        <w:t>WYMAGANIA EDUKACYJNE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cenianie jest procesem ciągłym i systematycznym, dostarczającym nauczycielowi, uczniom i ich rodzicom informacji o wiedzy, umiejętnościach i postawie wobec przedmiotu.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ależy pamiętać, że ocena przedmiotu muzyka jest utrudniona ze względu na różnice w możliwościach praktycznych uczniów.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cena wiedzy i umiejętności uczniów z przedmiotu muzyka nie jest dla nauczyciela sprawą szablonową. Nauczyciel, dokonując oceny osiągnięć uczniów bierze pod uwagę przede wszystkim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oziom uzdolnień i predyspozycji muzycznych ucz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indywidualny wkład pracy ucznia potrzebny do realizacji określonych działań muzycz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ostawę i zaangażowanie ucznia wobec stawianych mu zadań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uzyskany przez ucznia poziom wiedzy i umiejętności w zakresie różnych form aktywności muzycznej (śpiew, gra na instrumentach, ruch przy muzyce, percepcja muzyki) oraz wiadomości z teorii muzyki (historia muzyki, zasady muzyki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ostawę ucznia wobec dóbr kultury i wytworów muzy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odejmowanie przez ucznia dodatkowych zadań muzycznych, włączanie się w życie artystyczne szkoły i środowiska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uczestnictwo ucznia w zajęcia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umiejętność formułowania przez ucznia problemów, wyciągania wnios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oszukiwanie przez ucznia własnych rozwiązań, obronę własnego poglądu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28"/>
          <w:szCs w:val="2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8"/>
          <w:szCs w:val="28"/>
          <w:lang w:val="pl-PL"/>
        </w:rPr>
        <w:t>KRYTERIA OCENIANIA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4"/>
          <w:szCs w:val="24"/>
          <w:lang w:val="pl-PL"/>
        </w:rPr>
        <w:t>Ocenę celującą</w:t>
      </w: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– otrzymuje uczeń, któr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zakres wiadomości i umiejętności objętych programem w stopniu bardzo dobrym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aktywnie uczestniczy w życiu kulturalnym szkoły i regionu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bierze udział w konkursach muzycz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umie określić formę, budowę i fakturę poznanych utworów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otrafi rozpoznać i określić styl w muzy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 xml:space="preserve">wykazuje zainteresowanie muzyką </w:t>
      </w:r>
      <w:bookmarkStart w:id="0" w:name="_GoBack"/>
      <w:bookmarkEnd w:id="0"/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(np. bierze udział w koncertach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wykazuje się zaangażowaniem i twórczą inicjatywą w działaniach grupow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uzyskuje bardzo dobre oceny cząstkowe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4"/>
          <w:szCs w:val="24"/>
          <w:lang w:val="pl-PL"/>
        </w:rPr>
        <w:t>Ocenę bardzo dobrą</w:t>
      </w: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– otrzymuje uczeń któr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zakres wiadomości i umiejętności objętych programem w stopniu dobrym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wykazuje pozytywną postawę w pracach indywidualnych i zespołow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wyróżniająco wywiązuje się z wszelkich zadań i powierzonych mu ról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starannie wykonuje ćwiczenia muzyczne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rozpoznaje literaturę muzyczną określaną mianem obowiązkowej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wiedzę z historii muzyki określona programem naucza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bierze udział w dyskusjach na temat muzyki i potrafi uzasadnić swoje poglądy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chętnie uczestniczy w różnorodnych działaniach muzycznych na terenie szkoły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uzyskuje bardzo dobre i dobre oceny cząstkowe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4"/>
          <w:szCs w:val="24"/>
          <w:lang w:val="pl-PL"/>
        </w:rPr>
        <w:t>Ocenę dobrą</w:t>
      </w: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– otrzymuje uczeń któr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zakres wiadomości i umiejętności objętych programem w stopniu średnim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zwykle pracuje systematycznie i efektywnie, indywidualnie i w grupi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poprawnie formułuje wnioski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dpowiednio wywiązuje się z części zadań i powierzonych mu ról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właściwie posługuje się terminologia przedmiotową i rozwiązuje typowe problemy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wybiórczo rozpoznaje literaturę muzyczną określaną mianem obowiązkowej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wiedzę z historii muzyki określoną programem nauczania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4"/>
          <w:szCs w:val="24"/>
          <w:lang w:val="pl-PL"/>
        </w:rPr>
        <w:t>Ocenę dostateczną</w:t>
      </w: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– otrzymuje uczeń któr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zakres wiadomości i umiejętności objętych programem w stopniu poprawnym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zwykle pracuje systematycznie i niezbyt chętnie podejmuje wszelkie działa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rzadko uczestniczy w dyskusjach i pracach zespołowy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rozpoznaje niektóre utwory z zakresu obowiązkowy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fragmentarycznie opanował wiedzę z historii muzyki określoną programem naucza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podejmuje próby śpiewu i muzykowa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ie formułuje wnios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ajczęściej uzyskuje dostateczne oceny cząstkowe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4"/>
          <w:szCs w:val="24"/>
          <w:lang w:val="pl-PL"/>
        </w:rPr>
        <w:t>Ocenę dopuszczającą</w:t>
      </w: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– otrzymuje uczeń któr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panował zakres wiadomości i umiejętności objętych programem na poziomie elementarnym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ie pracuje systematycznie i niezbyt chętnie podejmuje działa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biernie uczestniczy w dyskusjach oraz pracy zespołowej i indywidualn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iestarannie wykonuje ćwiczenia i pra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rozpoznaje kilka utworów muzycznych z zakresu obowiązkow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w nieznacznym stopniu opanował wiedzę z historii muzyki określoną programem naucza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przy pomocy nauczyciela wykonuje proste ćwiczenia i uczestniczy w zabawa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ajczęściej otrzymuje dopuszczające oceny cząstkowe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b/>
          <w:bCs/>
          <w:color w:val="5A5A4F"/>
          <w:sz w:val="24"/>
          <w:szCs w:val="24"/>
          <w:lang w:val="pl-PL"/>
        </w:rPr>
        <w:t>Ocenę niedostateczną</w:t>
      </w: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– otrzymuje uczeń któ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awet w stopniu elementarnym nie opanował materiału i nie nabył umiejętności wskazanych w programie naucza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ie wykazuje zainteresowania przedmiot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ie bierze udziału w działaniach twórcz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ie prowadzi zeszytu przedmiotow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</w:rPr>
        <w:t>nie wykonuje zadań muzycz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ie rozpoznaje utworów muzycznych z zakresu obowiązkow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ie opanował wiedzy z historii muzyki określonej programem naucza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1" w:hanging="36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nie wykazuje żadnej chęci poprawy swojej oceny</w:t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24"/>
          <w:szCs w:val="24"/>
          <w:lang w:val="pl-PL"/>
        </w:rPr>
        <w:t>Ocena ta nie wynika z możliwości czy braku uzdolnień ucznia, lecz całkowitej niechęci do przedmiotu oraz pracy na lekcjach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5A5A4F"/>
          <w:sz w:val="18"/>
          <w:szCs w:val="18"/>
          <w:lang w:val="pl-PL"/>
        </w:rPr>
      </w:pPr>
      <w:r>
        <w:rPr>
          <w:rFonts w:eastAsia="Times New Roman" w:cs="Arial" w:ascii="inherit;Times New Roman" w:hAnsi="inherit;Times New Roman"/>
          <w:color w:val="5A5A4F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2:00Z</dcterms:created>
  <dc:creator>Heniek</dc:creator>
  <dc:description/>
  <dc:language>en-US</dc:language>
  <cp:lastModifiedBy>Maria</cp:lastModifiedBy>
  <dcterms:modified xsi:type="dcterms:W3CDTF">2015-10-07T11:42:00Z</dcterms:modified>
  <cp:revision>2</cp:revision>
  <dc:subject/>
  <dc:title/>
</cp:coreProperties>
</file>